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4"/>
        <w:gridCol w:w="81"/>
      </w:tblGrid>
      <w:tr>
        <w:trPr/>
        <w:tc>
          <w:tcPr>
            <w:tcW w:w="10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  <w:lang w:eastAsia="ru-RU"/>
              </w:rPr>
              <w:t>Сервисы сайта помогут заполнить декларацию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4290060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Каменске-Уральском и Каменском районе продолжается декларационная кампания 2018 года. Подать декларацию по налогу на доходы по форме 3-НДФЛ за 2017 год необходимо не позднее 3 мая текущего год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ьная программа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«Декларация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размещенная на сайте ФНС России, позволяет автоматически сформировать листы декларации по результатам введенных налогоплательщиком данных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ьзователи сервиса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«Личный кабинет налогоплательщика для физических лиц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меют возможность заполнить декларацию прямо в сервисе. Удобный интерфейс позволит избежать ошибок при ее заполнении, необходимые сведения о налогоплательщике автоматически перенесутся в форму декларации. Подписанную усиленной неквалифицированной электронной подписью декларацию вместе с прилагаемыми документами можно направить в налоговый орган из Личного кабинета, где после проверки декларации отобразятся ее результат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ить усиленную неквалифицированную электронную подпись можно бесплатно в разделе «Профиль»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«Личного кабинета налогоплательщика для физических лиц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ru/rn24/program/5961249/" TargetMode="External"/><Relationship Id="rId4" Type="http://schemas.openxmlformats.org/officeDocument/2006/relationships/hyperlink" Target="https://lkfl.nalog.ru/lk/" TargetMode="External"/><Relationship Id="rId5" Type="http://schemas.openxmlformats.org/officeDocument/2006/relationships/hyperlink" Target="https://lkfl.nalog.ru/l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6:00Z</dcterms:created>
  <dc:creator>1</dc:creator>
  <dc:description/>
  <dc:language>en-US</dc:language>
  <cp:lastModifiedBy>1</cp:lastModifiedBy>
  <dcterms:modified xsi:type="dcterms:W3CDTF">2018-03-06T05:59:00Z</dcterms:modified>
  <cp:revision>1</cp:revision>
  <dc:subject/>
  <dc:title/>
</cp:coreProperties>
</file>